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</w:t>
      </w:r>
      <w:r>
        <w:rPr/>
        <w:t>МИНИСТЕРСТВО ЗДРАВООХРАНЕНИЯ ЧЕЛЯБИН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</w:t>
      </w:r>
    </w:p>
    <w:p>
      <w:pPr>
        <w:pStyle w:val="Normal"/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jc w:val="center"/>
        <w:rPr/>
      </w:pPr>
      <w:r>
        <w:rPr/>
        <w:t>«ЗЛАТОУСТОВСКИЙ МЕДИЦИНСКИЙ ТЕХНИКУМ»</w:t>
      </w:r>
    </w:p>
    <w:p>
      <w:pPr>
        <w:pStyle w:val="Normal"/>
        <w:jc w:val="center"/>
        <w:rPr/>
      </w:pPr>
      <w:r>
        <w:rPr/>
        <w:t>(ГБПОУ «ЗМТ»)</w:t>
      </w:r>
    </w:p>
    <w:p>
      <w:pPr>
        <w:pStyle w:val="Normal"/>
        <w:jc w:val="center"/>
        <w:rPr>
          <w:color w:val="0000FF"/>
          <w:sz w:val="8"/>
          <w:szCs w:val="8"/>
          <w:u w:val="single"/>
        </w:rPr>
      </w:pPr>
      <w:r>
        <w:rPr>
          <w:color w:val="0000FF"/>
          <w:sz w:val="8"/>
          <w:szCs w:val="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13730" cy="95885"/>
            <wp:effectExtent l="0" t="0" r="0" b="0"/>
            <wp:docPr id="1" name="BD150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03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КАЗ № </w:t>
      </w:r>
      <w:r>
        <w:rPr>
          <w:sz w:val="28"/>
          <w:szCs w:val="28"/>
        </w:rPr>
        <w:t xml:space="preserve"> 5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 24 » августа  2018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24" w:hanging="0"/>
        <w:rPr>
          <w:sz w:val="22"/>
          <w:szCs w:val="22"/>
        </w:rPr>
      </w:pPr>
      <w:r>
        <w:rPr>
          <w:sz w:val="22"/>
          <w:szCs w:val="22"/>
        </w:rPr>
        <w:t>«Об организации и проведении очередных инструктаж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п. 7 ГОСТ 12.0.004-90 «Организация обучения безопасности труда» и «Порядка обучения по охране труда и проверки знаний требований охраны труда работников организаций». С требованиями ФЗ-№ 69 «О пожарной безопасности» (в редакции от 29.07.2017 г.), приказа МЧС № 645 об утверждении норм пожарной безопасности «Обучение мерам пожарной безопасности работников организаций» от 12.12.2017 г. и в связи с наступлением сроков проведения повторных инструктажей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Назначить ответственными и возложить обязанность по проведению повторного инструктажа по охране труда и повторного инструктажа по пожарной безопасности на:</w:t>
      </w:r>
    </w:p>
    <w:p>
      <w:pPr>
        <w:pStyle w:val="Normal"/>
        <w:ind w:left="709" w:hanging="283"/>
        <w:jc w:val="both"/>
        <w:rPr/>
      </w:pPr>
      <w:r>
        <w:rPr>
          <w:sz w:val="26"/>
          <w:szCs w:val="26"/>
        </w:rPr>
        <w:t>-</w:t>
        <w:tab/>
        <w:t>Котову Р.Р. заместителя директора по учебной работе, (удостоверение по охране труда № 14, протокол № 5, дата обучения 02.03.2018 г., удостоверение по пожарно-техническому минимуму № 22, протокол № 3, дата обучения 15.03.2018 г.) – педагогическому персоналу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Леонова А.И. заместителя директора по административно-хозяйственной работе, (удостоверение по охране труда № 12, протокол № 5, дата обучения 02.03.2018г., удостоверение по пожарно-техническому минимуму № 21, протокол № 3, дата обучения 15.03.2018 г.) – административно-управленческому и вспомогательному персона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2.</w:t>
        <w:tab/>
        <w:t>Ответственным:</w:t>
      </w:r>
    </w:p>
    <w:p>
      <w:pPr>
        <w:pStyle w:val="Normal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ести инструктажи в период с 30.08.2018 г. по 17.09.2018 г.;</w:t>
      </w:r>
    </w:p>
    <w:p>
      <w:pPr>
        <w:pStyle w:val="Normal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вместить проведение инструктажей педагогическому персоналу с педсоветом;</w:t>
      </w:r>
    </w:p>
    <w:p>
      <w:pPr>
        <w:pStyle w:val="Normal"/>
        <w:ind w:left="709" w:hanging="283"/>
        <w:jc w:val="both"/>
        <w:rPr/>
      </w:pPr>
      <w:r>
        <w:rPr>
          <w:sz w:val="26"/>
          <w:szCs w:val="26"/>
        </w:rPr>
        <w:t>-</w:t>
        <w:tab/>
        <w:t>повторный инструктаж по охране труда на рабочем месте проводить в объеме программы первичного инструктажа.</w:t>
      </w:r>
    </w:p>
    <w:p>
      <w:pPr>
        <w:pStyle w:val="Normal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иксировать проведение инструктажей в журналах регистрации инструктажа на рабочем месте;</w:t>
      </w:r>
    </w:p>
    <w:p>
      <w:pPr>
        <w:pStyle w:val="Normal"/>
        <w:ind w:left="709" w:hanging="283"/>
        <w:jc w:val="both"/>
        <w:rPr/>
      </w:pPr>
      <w:r>
        <w:rPr>
          <w:sz w:val="26"/>
          <w:szCs w:val="26"/>
        </w:rPr>
        <w:t>-</w:t>
        <w:tab/>
        <w:t>соблюдать сроки проведения инструктажей сотрудникам, не превышая период в 6 месяцев;</w:t>
      </w:r>
    </w:p>
    <w:p>
      <w:pPr>
        <w:pStyle w:val="Normal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ести инструктажи в соответствии спискам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писок педагогического персонала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48"/>
        <w:gridCol w:w="1832"/>
        <w:gridCol w:w="201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редыдущего инструктаж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кашева Нина Готфрид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това Виктория Валер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итова Элиза Данис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ретный отпус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тенникова Наталья Валер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Галина Иван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жцова Юлия Васил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а Нина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а Марина Константин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наева Анна Влади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ёва Татьяна Валер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ретный отпус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а Нина Викто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ькова Елена Александ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а Елена Пав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зина Светлана Влади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щук Анастасия Олег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гаева Лариса Аркад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курина Наталья Юр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а Ольга Васил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ьников Евгений Анатол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ьина Тамара Иван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гина Наталья Пет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кина Валентина Тимофе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ченко Виктор Дмитри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н Константин Кирилл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писок административно-управленческого и вспомогательного персонала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69"/>
        <w:gridCol w:w="1796"/>
        <w:gridCol w:w="202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ыдущего инструктаж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Юлия Владими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Рита Роберт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овская Светлана Борис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на Галина Серге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ина Анна Александ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богатова Елена Владими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паева Ольга Фёдо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санова Алёна Серге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 Евгений Вальдемар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рачев Сергей Александр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Игорь Владимир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оприенко Марина Павл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ичева Светлана Васил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на Марина Борис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ко Наталья Серге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онова Елена Аркад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чкова Елена Борис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рова Диляра Абдрауф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Наталья Викто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69"/>
        <w:gridCol w:w="1796"/>
        <w:gridCol w:w="202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ыдущего инструктаж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кунова Наталья Александ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 Елена Викто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-27.08.отп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онова Алёна Игор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яков Ильдар Ильгам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 Юрий Вячеслав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тормин Леонид Иван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Светлана Александ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ина Татьяна Пет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ходова Любовь Павл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санова Юлия Витал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раменко Борис Валентин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ханов Сергей Василь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гарманов Дмитрий Борис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гарманова Галина Иван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ерикова Людмила Никола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янова Рида Рафис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ткина Татьяна Иван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Мунавара Курбан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хова Люция Мухаметну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чёва Людмила Александ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ечёва Татьяна Александр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ретный отпуск</w:t>
            </w:r>
          </w:p>
        </w:tc>
      </w:tr>
      <w:tr>
        <w:trPr>
          <w:trHeight w:val="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рина Альфия Тахави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Михаил Василь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 Сергей Борис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Специалисту по охране труда Сухову Е.В. подготовить журналы регистрации инструктажей до 29.08.2018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6.</w:t>
        <w:tab/>
        <w:t>Ответственным, получить журналы регистрации инструктажей у специалиста по охране труда до 30.08.2018 г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Ответственным, сдать заполненные журналы до 30.09.2018 г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8.</w:t>
        <w:tab/>
        <w:t>Секретарю Зубко Н.С. причастных ознакомить с приказом до 27.08.2018 г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29" w:hanging="426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Контроль  исполнения  приказа  возложить  на  специалиста   по  охране  труда  Сухова Е.В.</w:t>
      </w:r>
    </w:p>
    <w:p>
      <w:pPr>
        <w:pStyle w:val="Normal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  директора       ГБПОУ</w:t>
      </w:r>
    </w:p>
    <w:p>
      <w:pPr>
        <w:pStyle w:val="Normal"/>
        <w:rPr/>
      </w:pPr>
      <w:r>
        <w:rPr>
          <w:sz w:val="28"/>
          <w:szCs w:val="28"/>
        </w:rPr>
        <w:t>«Златоустовский медицинский техникум»</w:t>
        <w:tab/>
        <w:tab/>
        <w:tab/>
        <w:tab/>
        <w:t xml:space="preserve">А.И. Лео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 /  Котова Р.Р.</w:t>
        <w:tab/>
        <w:t xml:space="preserve">________________ /  Сухов Е.В. </w:t>
        <w:tab/>
        <w:t>________________ /  Зубко Н.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 по ОТ,  Сухов 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: 8 (3513) 62-06-88</w:t>
      </w:r>
    </w:p>
    <w:sectPr>
      <w:type w:val="nextPage"/>
      <w:pgSz w:w="11906" w:h="16838"/>
      <w:pgMar w:left="1247" w:right="9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47:00Z</dcterms:created>
  <dc:creator>SpetciaL</dc:creator>
  <dc:description/>
  <cp:keywords/>
  <dc:language>en-US</dc:language>
  <cp:lastModifiedBy>SpetciaL</cp:lastModifiedBy>
  <dcterms:modified xsi:type="dcterms:W3CDTF">2018-08-29T04:56:00Z</dcterms:modified>
  <cp:revision>25</cp:revision>
  <dc:subject/>
  <dc:title/>
</cp:coreProperties>
</file>