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</w:t>
      </w:r>
      <w:r>
        <w:rPr>
          <w:sz w:val="28"/>
          <w:szCs w:val="28"/>
        </w:rPr>
        <w:t xml:space="preserve"> 4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 08 » июн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89" w:hanging="0"/>
        <w:rPr/>
      </w:pPr>
      <w:r>
        <w:rPr>
          <w:sz w:val="22"/>
          <w:szCs w:val="22"/>
        </w:rPr>
        <w:t>«О работе ГБПОУ «ЗМТ» в отопительный период 2018-2019 г.г. и подготовке к з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о исполнение приказа Министерства здравоохранения Челябинской области  №775 от 18.04.2018 года, и для безусловного выполнения «Плана организационно-технических мероприятий по подготовке ГБПОУ «Златоустовский медицинский техникум» к отопительному периоду 2018-2019 годов» (далее «План орг–тех мероприятий») и подготовке ГБПОУ «ЗМТ» к зи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1.</w:t>
        <w:tab/>
        <w:t>Назначить ответственным за исполнение «Плана орг–тех мероприятий» в ГБПОУ «ЗМТ» заместителя директора по АХР Леонова А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2.</w:t>
        <w:tab/>
        <w:t>Ответственному: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2.1.</w:t>
        <w:tab/>
        <w:t>принять к безусловному исполнению «План орг–тех мероприятий» и завершить работы в срок до 01.09.2018 г.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2.2</w:t>
        <w:tab/>
        <w:t>представить в Министерство здравоохранения Челябинской области акт готовности к отопительному периоду от теплоснабжающей организации в срок до 01.09. 2018г.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2.3</w:t>
        <w:tab/>
        <w:t>в период с июля по ноябрь 2018 года, обеспечить предоставление в Министерство здравоохранения Челябинской области к первому числу месяца, следующего за отчётным месяцем, отчётов по форме, согласно приложению к приказу № 775 от 18.04.2018 года, Министерства здравоохранения Челябинской области.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2.4</w:t>
        <w:tab/>
        <w:t>обеспечить передачу данных и сверку количества потреблённых энергетических ресурсов в сроки, определённые энергоснабжающими организациями, в отопительный период 2018-2019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3.</w:t>
        <w:tab/>
        <w:t>Главному бухгалтеру Созоновой Е.А., не допускать задолженности ГБПОУ «ЗМТ» за топливно–энергетические ресурсы в отопительный период 2018-2019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4.</w:t>
        <w:tab/>
        <w:t>Заместителю директора по АХР Леонову А.И. в целях подготовки ГБПОУ «ЗМТ» к работе в зимний период: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4.1</w:t>
        <w:tab/>
        <w:t>сформировать потребность приобретения необходимого количества комплектов зимней спецодежды, валенок, тёплых рукавиц и т.п., (на период с октября 2018 года по апрель 2019 года) в соответствии с графиком выдачи сотрудникам.</w:t>
      </w:r>
    </w:p>
    <w:p>
      <w:pPr>
        <w:pStyle w:val="Normal"/>
        <w:ind w:firstLine="2699"/>
        <w:jc w:val="both"/>
        <w:rPr/>
      </w:pPr>
      <w:r>
        <w:rPr/>
        <w:t>Срок исполнения: 31.08.2018.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4.2</w:t>
        <w:tab/>
        <w:t>составить план мероприятий и утвердить график по проведению работ, не вошедших в «План орг–тех мероприятий», направленных на сохранение тепла в учебных корпусах, безаварийную работу бойлера, функционирования освещения, и т.п.</w:t>
      </w:r>
    </w:p>
    <w:p>
      <w:pPr>
        <w:pStyle w:val="Normal"/>
        <w:ind w:firstLine="2700"/>
        <w:jc w:val="both"/>
        <w:rPr/>
      </w:pPr>
      <w:r>
        <w:rPr/>
        <w:t>Срок исполнения: 06.08.2018.</w:t>
      </w:r>
    </w:p>
    <w:p>
      <w:pPr>
        <w:pStyle w:val="Normal"/>
        <w:spacing w:before="60" w:after="60"/>
        <w:ind w:left="851" w:hanging="425"/>
        <w:jc w:val="both"/>
        <w:rPr/>
      </w:pPr>
      <w:r>
        <w:rPr/>
        <w:t>4.3</w:t>
        <w:tab/>
        <w:t>провести проверку технической готовности автотранспорта к работе в зимний период.</w:t>
      </w:r>
    </w:p>
    <w:p>
      <w:pPr>
        <w:pStyle w:val="Normal"/>
        <w:ind w:firstLine="2700"/>
        <w:jc w:val="both"/>
        <w:rPr/>
      </w:pPr>
      <w:r>
        <w:rPr/>
        <w:t>Срок исполнения: 25.10.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5.</w:t>
        <w:tab/>
        <w:t>Экономисту Амировой Д.А., произвести расчёт и утвердить нормы потребления топлива на зимний период для автотранспорта ГБПОУ «ЗМТ», в соответствии с методикой Минтранса РФ от 14.03.2008 г.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ind w:firstLine="2700"/>
        <w:jc w:val="both"/>
        <w:rPr/>
      </w:pPr>
      <w:r>
        <w:rPr/>
        <w:t>Срок исполнения: 25.10.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6.</w:t>
        <w:tab/>
        <w:t>Заместителю директора по АХР Леонову А.И., подготовить приказ о вводе в действие зимних расчётных норм потребления топлива автотранспортом.</w:t>
      </w:r>
    </w:p>
    <w:p>
      <w:pPr>
        <w:pStyle w:val="Normal"/>
        <w:ind w:firstLine="2700"/>
        <w:jc w:val="both"/>
        <w:rPr/>
      </w:pPr>
      <w:r>
        <w:rPr/>
        <w:t>Срок исполнения: 31.10.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5"/>
        <w:jc w:val="both"/>
        <w:rPr/>
      </w:pPr>
      <w:r>
        <w:rPr/>
        <w:t>7.</w:t>
        <w:tab/>
        <w:t>Специалисту по охране труда Сухову Е.В., обновить и утвердить нормы выдачи на зимний период спецодежды, спецобуви, рукавиц и т.п.</w:t>
      </w:r>
    </w:p>
    <w:p>
      <w:pPr>
        <w:pStyle w:val="Normal"/>
        <w:ind w:firstLine="2700"/>
        <w:jc w:val="both"/>
        <w:rPr/>
      </w:pPr>
      <w:r>
        <w:rPr/>
        <w:t>Срок исполнения: 30.09.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/>
        <w:t>8.</w:t>
        <w:tab/>
        <w:t>Секретарю Зубко Н.С., ознакомить причастных с данным приказом.</w:t>
      </w:r>
    </w:p>
    <w:p>
      <w:pPr>
        <w:pStyle w:val="Normal"/>
        <w:ind w:firstLine="2700"/>
        <w:jc w:val="both"/>
        <w:rPr/>
      </w:pPr>
      <w:r>
        <w:rPr>
          <w:sz w:val="26"/>
          <w:szCs w:val="26"/>
        </w:rPr>
        <w:t>Срок исполнения: 28.06.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/>
        <w:t>9.</w:t>
        <w:tab/>
        <w:t>Контроль исполнения приказа оставляю за собой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 о.   директора       ГБП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латоустовский медицинский техникум»</w:t>
        <w:tab/>
        <w:tab/>
        <w:tab/>
        <w:tab/>
        <w:tab/>
        <w:t xml:space="preserve">Ю.В. Ив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 / А.И. Ле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 Е.А. Со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 Д.А. А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 Е.В. Сух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директора по АХР,  Леонов А.И.</w:t>
      </w:r>
    </w:p>
    <w:p>
      <w:pPr>
        <w:pStyle w:val="Normal"/>
        <w:rPr/>
      </w:pPr>
      <w:r>
        <w:rPr>
          <w:sz w:val="20"/>
          <w:szCs w:val="20"/>
        </w:rPr>
        <w:t>Тел. : 8 (3513) 62-08-7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6:00Z</dcterms:created>
  <dc:creator>Customer</dc:creator>
  <dc:description/>
  <cp:keywords/>
  <dc:language>en-US</dc:language>
  <cp:lastModifiedBy>Samsung</cp:lastModifiedBy>
  <cp:lastPrinted>2015-02-02T15:42:00Z</cp:lastPrinted>
  <dcterms:modified xsi:type="dcterms:W3CDTF">2018-06-13T11:09:00Z</dcterms:modified>
  <cp:revision>16</cp:revision>
  <dc:subject/>
  <dc:title>На бланке организации (предприятия)</dc:title>
</cp:coreProperties>
</file>