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ЗЛАТОУСТОВСКИЙ МЕДИЦИНСКИЙ ТЕХНИКУМ»</w:t>
      </w:r>
    </w:p>
    <w:p>
      <w:pPr>
        <w:pStyle w:val="Normal"/>
        <w:jc w:val="center"/>
        <w:rPr/>
      </w:pPr>
      <w:r>
        <w:rPr/>
        <w:t>(ГБПОУ «ЗМТ»)</w:t>
      </w:r>
    </w:p>
    <w:p>
      <w:pPr>
        <w:pStyle w:val="Normal"/>
        <w:jc w:val="center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5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atLeast" w:line="215"/>
        <w:ind w:right="-44" w:hanging="0"/>
        <w:rPr/>
      </w:pPr>
      <w:r>
        <w:rPr>
          <w:sz w:val="26"/>
          <w:szCs w:val="26"/>
        </w:rPr>
        <w:t>председатель профкома ГБПОУ «ЗМТ»</w:t>
        <w:tab/>
        <w:tab/>
        <w:tab/>
        <w:t>и.о.  директора ГБПОУ «ЗМТ»</w:t>
      </w:r>
    </w:p>
    <w:p>
      <w:pPr>
        <w:pStyle w:val="Normal"/>
        <w:shd w:fill="FFFFFF" w:val="clear"/>
        <w:spacing w:lineRule="atLeast" w:line="215"/>
        <w:rPr>
          <w:rStyle w:val="StrongEmphasis"/>
          <w:rFonts w:cs="Arial Unicode MS"/>
          <w:b w:val="false"/>
          <w:b w:val="false"/>
          <w:sz w:val="20"/>
          <w:szCs w:val="20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15"/>
        <w:rPr>
          <w:rStyle w:val="StrongEmphasis"/>
          <w:rFonts w:cs="Arial Unicode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5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  В.В. Булатова</w:t>
        <w:tab/>
        <w:tab/>
        <w:tab/>
        <w:tab/>
        <w:tab/>
        <w:t xml:space="preserve">  __________  Ю.В. Иванова</w:t>
      </w:r>
    </w:p>
    <w:p>
      <w:pPr>
        <w:pStyle w:val="Normal"/>
        <w:shd w:fill="FFFFFF" w:val="clear"/>
        <w:rPr>
          <w:rStyle w:val="StrongEmphasis"/>
          <w:rFonts w:cs="Arial Unicode MS"/>
          <w:sz w:val="18"/>
          <w:szCs w:val="1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rFonts w:cs="Arial Unicode MS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15"/>
        <w:ind w:right="-120" w:hanging="0"/>
        <w:rPr/>
      </w:pPr>
      <w:r>
        <w:rPr>
          <w:rStyle w:val="StrongEmphasis"/>
          <w:b w:val="false"/>
          <w:sz w:val="28"/>
          <w:szCs w:val="28"/>
        </w:rPr>
        <w:t>« ___ »  ____________  2018 г.</w:t>
        <w:tab/>
        <w:tab/>
        <w:tab/>
        <w:tab/>
        <w:t>« ___ »  ___________  2018 г.</w:t>
      </w:r>
    </w:p>
    <w:p>
      <w:pPr>
        <w:pStyle w:val="Normal"/>
        <w:rPr>
          <w:rStyle w:val="StrongEmphasis"/>
          <w:rFonts w:eastAsia="Arial Unicode MS"/>
          <w:b w:val="false"/>
          <w:b w:val="false"/>
          <w:spacing w:val="4"/>
          <w:sz w:val="28"/>
          <w:szCs w:val="28"/>
        </w:rPr>
      </w:pPr>
      <w:r>
        <w:rPr/>
      </w:r>
    </w:p>
    <w:p>
      <w:pPr>
        <w:pStyle w:val="Normal"/>
        <w:rPr>
          <w:rFonts w:eastAsia="Arial Unicode MS"/>
          <w:spacing w:val="4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Arial Unicode MS"/>
          <w:spacing w:val="4"/>
          <w:sz w:val="28"/>
          <w:szCs w:val="28"/>
        </w:rPr>
        <w:tab/>
        <w:tab/>
        <w:tab/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rFonts w:eastAsia="Arial Unicode MS"/>
          <w:spacing w:val="4"/>
          <w:sz w:val="28"/>
          <w:szCs w:val="28"/>
        </w:rPr>
      </w:pPr>
      <w:r>
        <w:rPr>
          <w:rFonts w:eastAsia="Arial Unicode MS"/>
          <w:spacing w:val="4"/>
          <w:sz w:val="28"/>
          <w:szCs w:val="28"/>
        </w:rPr>
      </w:r>
    </w:p>
    <w:p>
      <w:pPr>
        <w:pStyle w:val="Normal"/>
        <w:rPr>
          <w:rFonts w:eastAsia="Arial Unicode MS"/>
          <w:spacing w:val="4"/>
          <w:sz w:val="28"/>
          <w:szCs w:val="28"/>
        </w:rPr>
      </w:pPr>
      <w:r>
        <w:rPr>
          <w:rFonts w:eastAsia="Arial Unicode MS"/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32"/>
        </w:rPr>
        <w:t>производственного контроля соблюдения санитарных правил</w:t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32"/>
        </w:rPr>
        <w:t>и выполнения санитарно противоэпидемических мероприятий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ГБПОУ «Златоустовский медицинский техникум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Т – 002 – 201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567"/>
        <w:jc w:val="both"/>
        <w:rPr>
          <w:b/>
          <w:b/>
        </w:rPr>
      </w:pPr>
      <w:r>
        <w:rPr>
          <w:b/>
        </w:rPr>
        <w:t>1.</w:t>
        <w:tab/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1.1.</w:t>
        <w:tab/>
        <w:t>Профиль деятельности учреждения: образовательные услуги (профессиональное образование)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1.2.</w:t>
        <w:tab/>
        <w:t>Адрес: РФ, Челябинская область, 456200, г. Златоуст, ул. им. В.И. Ленина, дом 41;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1.3.</w:t>
        <w:tab/>
        <w:t>Тип предприятия: Государственное бюджетное профессиональное образовательное учреждение «Златоустовский медицинский техникум» (ГБПОУ «ЗМТ»)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1.4.</w:t>
        <w:tab/>
        <w:t>Штат сотрудников: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1.4.1</w:t>
        <w:tab/>
        <w:t>всего по учреждению, человек:</w:t>
        <w:tab/>
        <w:t>― 68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в том числе:</w:t>
      </w:r>
    </w:p>
    <w:p>
      <w:pPr>
        <w:pStyle w:val="Normal"/>
        <w:spacing w:before="60" w:after="60"/>
        <w:ind w:left="1418" w:hanging="0"/>
        <w:jc w:val="both"/>
        <w:rPr/>
      </w:pPr>
      <w:r>
        <w:rPr/>
        <w:t>1.4.1.1</w:t>
        <w:tab/>
        <w:t>женщин, человек:</w:t>
        <w:tab/>
        <w:tab/>
        <w:t>― 54;</w:t>
      </w:r>
    </w:p>
    <w:p>
      <w:pPr>
        <w:pStyle w:val="Normal"/>
        <w:spacing w:before="60" w:after="60"/>
        <w:ind w:left="1418" w:hanging="0"/>
        <w:jc w:val="both"/>
        <w:rPr/>
      </w:pPr>
      <w:r>
        <w:rPr/>
        <w:t>1.4.1.2</w:t>
        <w:tab/>
        <w:t>преподавателей, человек:</w:t>
        <w:tab/>
        <w:t>― 24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1.5.</w:t>
        <w:tab/>
        <w:t>Режим работы:</w:t>
      </w:r>
    </w:p>
    <w:p>
      <w:pPr>
        <w:pStyle w:val="Normal"/>
        <w:ind w:left="1560" w:hanging="709"/>
        <w:jc w:val="both"/>
        <w:rPr/>
      </w:pPr>
      <w:r>
        <w:rPr/>
        <w:t>1.5.1</w:t>
        <w:tab/>
        <w:t>преподавателей - 6</w:t>
      </w:r>
      <w:r>
        <w:rPr>
          <w:u w:val="single"/>
          <w:vertAlign w:val="superscript"/>
        </w:rPr>
        <w:t>и</w:t>
      </w:r>
      <w:r>
        <w:rPr/>
        <w:t xml:space="preserve"> часовой рабочий день, 6</w:t>
      </w:r>
      <w:r>
        <w:rPr>
          <w:u w:val="single"/>
          <w:vertAlign w:val="superscript"/>
        </w:rPr>
        <w:t>и</w:t>
      </w:r>
      <w:r>
        <w:rPr/>
        <w:t xml:space="preserve"> дневная рабочая неделя;</w:t>
      </w:r>
    </w:p>
    <w:p>
      <w:pPr>
        <w:pStyle w:val="Normal"/>
        <w:ind w:left="1560" w:hanging="709"/>
        <w:jc w:val="both"/>
        <w:rPr/>
      </w:pPr>
      <w:r>
        <w:rPr/>
        <w:t>1.5.2</w:t>
        <w:tab/>
        <w:t>сотрудников связанных с вредностью - 7</w:t>
      </w:r>
      <w:r>
        <w:rPr>
          <w:u w:val="single"/>
          <w:vertAlign w:val="superscript"/>
        </w:rPr>
        <w:t>и</w:t>
      </w:r>
      <w:r>
        <w:rPr/>
        <w:t xml:space="preserve"> часовой рабочий день, 5</w:t>
      </w:r>
      <w:r>
        <w:rPr>
          <w:u w:val="single"/>
          <w:vertAlign w:val="superscript"/>
        </w:rPr>
        <w:t>и</w:t>
      </w:r>
      <w:r>
        <w:rPr/>
        <w:t xml:space="preserve"> дневная рабочая неделя;</w:t>
      </w:r>
    </w:p>
    <w:p>
      <w:pPr>
        <w:pStyle w:val="Normal"/>
        <w:ind w:left="1560" w:hanging="709"/>
        <w:jc w:val="both"/>
        <w:rPr/>
      </w:pPr>
      <w:r>
        <w:rPr/>
        <w:t>1.5.3</w:t>
        <w:tab/>
        <w:t>остальных сотрудников - 8</w:t>
      </w:r>
      <w:r>
        <w:rPr>
          <w:u w:val="single"/>
          <w:vertAlign w:val="superscript"/>
        </w:rPr>
        <w:t>и</w:t>
      </w:r>
      <w:r>
        <w:rPr/>
        <w:t xml:space="preserve"> часовой рабочий день, 5</w:t>
      </w:r>
      <w:r>
        <w:rPr>
          <w:u w:val="single"/>
          <w:vertAlign w:val="superscript"/>
        </w:rPr>
        <w:t>и</w:t>
      </w:r>
      <w:r>
        <w:rPr/>
        <w:t xml:space="preserve"> дневная рабочая неделя.</w:t>
      </w:r>
    </w:p>
    <w:p>
      <w:pPr>
        <w:pStyle w:val="Normal"/>
        <w:shd w:fill="FFFFFF" w:val="clear"/>
        <w:rPr>
          <w:color w:val="535D70"/>
        </w:rPr>
      </w:pPr>
      <w:r>
        <w:rPr>
          <w:color w:val="535D70"/>
        </w:rPr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1.6.</w:t>
        <w:tab/>
        <w:t>Производственный контроль соблюдения санитарных правил и выполнения санитарно-противоэпидемических (профилактических) мероприятий проводится в ГБПОУ «ЗМТ» в соответствии с осуществляемой им деятельностью, оказание образовательных услуг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1.7.</w:t>
        <w:tab/>
        <w:t>Целью производственного контроля является обеспечение безопасности и (или) безвредности для работника и среды его обитания, вредного влияния объектов производственного контроля,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1.8.</w:t>
        <w:tab/>
        <w:t>Объектами производственного контроля являются учебные корпуса (здания), оборудование, транспорт, рабочие места, используемые для выполнения работ, оказания услуг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>
          <w:rFonts w:cs="Symbol"/>
          <w:b/>
        </w:rPr>
        <w:t>2.</w:t>
        <w:tab/>
      </w:r>
      <w:r>
        <w:rPr>
          <w:b/>
          <w:bCs/>
        </w:rPr>
        <w:t>Перечень официально изданных, действующих приказов, санитарных правил и нормативных документов, в соответствии с которыми осуществляется производственный контро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.</w:t>
        <w:tab/>
        <w:t>Закон от 30.03.99г. N 52-ФЗ “О санитарно-эпидемиологическом благополучии населения”,с изменениями от18.04.2018 года.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2.</w:t>
        <w:tab/>
        <w:t>Закон РФ от 08.08.01 N 134-ФЗ “О защите прав юридических лиц и индивидуальных предпринимателей при проведении государственного контроля (надзора)”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3.</w:t>
        <w:tab/>
        <w:t>Закон РФ от 07.01.96г. N 2-ФЗ “О защите прав потребителей”с изменениями и дополнениями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4.</w:t>
        <w:tab/>
        <w:t>Закон РФ от 30.12.2001 N 195-ФЗ «Кодекс об Административных правонарушениях»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5.</w:t>
        <w:tab/>
        <w:t>СП 1.1.1058-01 “Организация и проведение производственного контроля за соблюдением санитарных правил и организацией санитарно-противоэпидемических (профилактических) мероприятий”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6.</w:t>
        <w:tab/>
        <w:t>СанПиН 2.2.2/2.4.1340-03 «Гигиенические требования к персональным электронно вычислительным машинам и организации работ»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7.</w:t>
        <w:tab/>
        <w:t>СанПиН 2.2.1/2.1.1.1278-03 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8.</w:t>
        <w:tab/>
        <w:t>СНиП 23-05-95 от 02.08.1995 г. No 18-78. Строительные нормы и правила. Нормы проектирования. Естественное и искусственное освещение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9.</w:t>
        <w:tab/>
        <w:t>МУ 2.2.4.706-98/МУ ОТ РМ 01-98. Оценка освещения рабочих мест. МУ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0.</w:t>
        <w:tab/>
        <w:t>СанПиН 2.2.4.548-96 “Гигиенические требования к микроклимату производственных помещений”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1.</w:t>
        <w:tab/>
        <w:t>Р 2.2.2006-05 от 01.11.2005 г. Руководство по гигиенической оценке факторов рабочей среды и трудового процесса. Критерии и классификация условий труда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2.</w:t>
        <w:tab/>
        <w:t>ГОСТ Р 50949-2001. Средства отображения информации индивидуального пользования. Методы измерений и оценки эргономических параметров и параметров</w:t>
        <w:br/>
        <w:t>безопасности.(Переиздание июнь 2005 г.)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3.</w:t>
        <w:tab/>
        <w:t>Письмо Заместителя Главного Государственного врача РФ N 12РУ/1437 от 02.09.1997 г. О методах испытаний мониторов и ПЭВМ и гигиенической оценке рабочих мест операторов ПЭВМ ( в т.ч. учебных классов)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4.</w:t>
        <w:tab/>
        <w:t>ГН 2.2.5.1313-03. ПДК вредных веществ в воздухе рабочей зоны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5.</w:t>
        <w:tab/>
        <w:t>ГН 2.2.5.1338-03. ПДК загрязняющих веществ в атмосферном воздухе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6.</w:t>
        <w:tab/>
        <w:t>СН 2.2.4./2.1.8.562-96 Шум на рабочих местах, в помещениях общественных зданий и на территории жилой застройки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7.</w:t>
        <w:tab/>
        <w:t>СН 2.2.4/2.1.8.566-96 «Производственная вибрация, вибрация в помещениях жилых и общественных зданий»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8.</w:t>
        <w:tab/>
        <w:t>Р 2.2.2006-05 от 01.11.2005 г.Руководство по гигиенической оценке факторов рабочей среды и трудового процесса. Критерии и классификация условий труда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19.</w:t>
        <w:tab/>
        <w:t>СанПиН 2.2.4.1294-03. Гигиенические требования к аэроионному составу воздуха производственных и общественных помещений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20.</w:t>
        <w:tab/>
        <w:t>Приказ Минздравсоцразвития РФ от 16.08.2004 № 83 (ред. от 16.05.2005)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о в Минюсте РФ 10.09.2004 № 6015)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21.</w:t>
        <w:tab/>
        <w:t>Приказ Минздравмедпрома РФ от 14.03.1996 № 90 (ред. от 06.02.2001) "О порядке проведения предварительных и периодических медицинских осмотров работников и медицинских регламентах допуска к профессии"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2.22.</w:t>
        <w:tab/>
        <w:t>Приказ Минздрава СССР от 29.09.1989 № 555 (ред. от 12.04.2011)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b/>
          <w:b/>
          <w:bCs/>
        </w:rPr>
      </w:pPr>
      <w:r>
        <w:rPr>
          <w:b/>
          <w:bCs/>
        </w:rPr>
        <w:t>3.</w:t>
        <w:tab/>
        <w:t>Осуществляемые услуги:  образовательные (профессиональное образова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/>
        <w:t>3.1</w:t>
        <w:tab/>
        <w:t>лечебное дело;</w:t>
      </w:r>
    </w:p>
    <w:p>
      <w:pPr>
        <w:pStyle w:val="Normal"/>
        <w:ind w:left="851" w:hanging="0"/>
        <w:jc w:val="both"/>
        <w:rPr/>
      </w:pPr>
      <w:r>
        <w:rPr/>
        <w:t>3.2</w:t>
        <w:tab/>
        <w:t>акушерское дело;</w:t>
      </w:r>
    </w:p>
    <w:p>
      <w:pPr>
        <w:pStyle w:val="Normal"/>
        <w:ind w:left="851" w:hanging="0"/>
        <w:jc w:val="both"/>
        <w:rPr/>
      </w:pPr>
      <w:r>
        <w:rPr/>
        <w:t>3.3</w:t>
        <w:tab/>
        <w:t>фармация;</w:t>
      </w:r>
    </w:p>
    <w:p>
      <w:pPr>
        <w:pStyle w:val="Normal"/>
        <w:ind w:left="851" w:hanging="0"/>
        <w:jc w:val="both"/>
        <w:rPr/>
      </w:pPr>
      <w:r>
        <w:rPr/>
        <w:t>3.4</w:t>
        <w:tab/>
        <w:t>сестринское дело;</w:t>
      </w:r>
    </w:p>
    <w:p>
      <w:pPr>
        <w:pStyle w:val="Normal"/>
        <w:ind w:left="851" w:hanging="0"/>
        <w:jc w:val="both"/>
        <w:rPr/>
      </w:pPr>
      <w:r>
        <w:rPr/>
        <w:t>3.5</w:t>
        <w:tab/>
        <w:t>лабораторная диагностика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b/>
          <w:b/>
          <w:bCs/>
        </w:rPr>
      </w:pPr>
      <w:r>
        <w:rPr>
          <w:b/>
          <w:bCs/>
        </w:rPr>
        <w:t>4.</w:t>
        <w:tab/>
        <w:t>Перечень факторов производственного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/>
        <w:t>4.1</w:t>
        <w:tab/>
        <w:t>работа в образовательных учреждениях;</w:t>
      </w:r>
    </w:p>
    <w:p>
      <w:pPr>
        <w:pStyle w:val="Normal"/>
        <w:ind w:left="851" w:hanging="0"/>
        <w:jc w:val="both"/>
        <w:rPr/>
      </w:pPr>
      <w:r>
        <w:rPr/>
        <w:t>4.2</w:t>
        <w:tab/>
        <w:t>зрительно напряжённые работы (ПЭВМ);</w:t>
      </w:r>
    </w:p>
    <w:p>
      <w:pPr>
        <w:pStyle w:val="Normal"/>
        <w:ind w:left="851" w:hanging="0"/>
        <w:jc w:val="both"/>
        <w:rPr/>
      </w:pPr>
      <w:r>
        <w:rPr/>
        <w:t>4.3</w:t>
        <w:tab/>
        <w:t>электромагнитное поле;</w:t>
      </w:r>
    </w:p>
    <w:p>
      <w:pPr>
        <w:pStyle w:val="Normal"/>
        <w:ind w:left="851" w:hanging="0"/>
        <w:jc w:val="both"/>
        <w:rPr/>
      </w:pPr>
      <w:r>
        <w:rPr/>
        <w:t>4.4</w:t>
        <w:tab/>
        <w:t>физические нагрузки;</w:t>
      </w:r>
    </w:p>
    <w:p>
      <w:pPr>
        <w:pStyle w:val="Normal"/>
        <w:ind w:left="851" w:hanging="0"/>
        <w:jc w:val="both"/>
        <w:rPr/>
      </w:pPr>
      <w:r>
        <w:rPr/>
        <w:t>4.5</w:t>
        <w:tab/>
        <w:t>работа с оптическими приборами;</w:t>
      </w:r>
    </w:p>
    <w:p>
      <w:pPr>
        <w:pStyle w:val="Normal"/>
        <w:ind w:left="851" w:hanging="0"/>
        <w:jc w:val="both"/>
        <w:rPr/>
      </w:pPr>
      <w:r>
        <w:rPr/>
        <w:t>4.6</w:t>
        <w:tab/>
        <w:t>компоненты и препараты крови;</w:t>
      </w:r>
    </w:p>
    <w:p>
      <w:pPr>
        <w:pStyle w:val="Normal"/>
        <w:ind w:left="851" w:hanging="0"/>
        <w:jc w:val="both"/>
        <w:rPr/>
      </w:pPr>
      <w:r>
        <w:rPr/>
        <w:t>4.7</w:t>
        <w:tab/>
        <w:t>спирты;</w:t>
      </w:r>
    </w:p>
    <w:p>
      <w:pPr>
        <w:pStyle w:val="Normal"/>
        <w:ind w:left="851" w:hanging="0"/>
        <w:jc w:val="both"/>
        <w:rPr/>
      </w:pPr>
      <w:r>
        <w:rPr/>
        <w:t>4.8</w:t>
        <w:tab/>
        <w:t>кислоты;</w:t>
      </w:r>
    </w:p>
    <w:p>
      <w:pPr>
        <w:pStyle w:val="Normal"/>
        <w:ind w:left="851" w:hanging="0"/>
        <w:jc w:val="both"/>
        <w:rPr/>
      </w:pPr>
      <w:r>
        <w:rPr/>
        <w:t>4.9</w:t>
        <w:tab/>
        <w:t>окиси органические и перекиси;</w:t>
      </w:r>
    </w:p>
    <w:p>
      <w:pPr>
        <w:pStyle w:val="Normal"/>
        <w:ind w:left="851" w:hanging="0"/>
        <w:jc w:val="both"/>
        <w:rPr/>
      </w:pPr>
      <w:r>
        <w:rPr/>
        <w:t>4.10</w:t>
        <w:tab/>
        <w:t>работа на высоте;</w:t>
      </w:r>
    </w:p>
    <w:p>
      <w:pPr>
        <w:pStyle w:val="Normal"/>
        <w:ind w:left="851" w:hanging="0"/>
        <w:jc w:val="both"/>
        <w:rPr/>
      </w:pPr>
      <w:r>
        <w:rPr/>
        <w:t>4.11</w:t>
        <w:tab/>
        <w:t>работа по обслуживанию электроустановок;</w:t>
      </w:r>
    </w:p>
    <w:p>
      <w:pPr>
        <w:pStyle w:val="Normal"/>
        <w:ind w:left="851" w:hanging="0"/>
        <w:jc w:val="both"/>
        <w:rPr/>
      </w:pPr>
      <w:r>
        <w:rPr/>
        <w:t>4.12</w:t>
        <w:tab/>
        <w:t>обслуживание водопроводных сетей;</w:t>
      </w:r>
    </w:p>
    <w:p>
      <w:pPr>
        <w:pStyle w:val="Normal"/>
        <w:ind w:left="851" w:hanging="0"/>
        <w:jc w:val="both"/>
        <w:rPr/>
      </w:pPr>
      <w:r>
        <w:rPr/>
        <w:t>4.13</w:t>
        <w:tab/>
        <w:t>пониженная температура воздуха;</w:t>
      </w:r>
    </w:p>
    <w:p>
      <w:pPr>
        <w:pStyle w:val="Normal"/>
        <w:ind w:left="851" w:hanging="0"/>
        <w:jc w:val="both"/>
        <w:rPr/>
      </w:pPr>
      <w:r>
        <w:rPr/>
        <w:t>4.14</w:t>
        <w:tab/>
        <w:t>повышенная температура воздуха;</w:t>
      </w:r>
    </w:p>
    <w:p>
      <w:pPr>
        <w:pStyle w:val="Normal"/>
        <w:ind w:left="851" w:hanging="0"/>
        <w:jc w:val="both"/>
        <w:rPr/>
      </w:pPr>
      <w:r>
        <w:rPr/>
        <w:t>4.15</w:t>
        <w:tab/>
        <w:t>дезинфицирующие средства;</w:t>
      </w:r>
    </w:p>
    <w:p>
      <w:pPr>
        <w:pStyle w:val="Normal"/>
        <w:ind w:left="851" w:hanging="0"/>
        <w:jc w:val="both"/>
        <w:rPr/>
      </w:pPr>
      <w:r>
        <w:rPr/>
        <w:t>4.16</w:t>
        <w:tab/>
        <w:t>смеси углеводородов (бензин, масла);</w:t>
      </w:r>
    </w:p>
    <w:p>
      <w:pPr>
        <w:pStyle w:val="Normal"/>
        <w:ind w:left="851" w:hanging="0"/>
        <w:jc w:val="both"/>
        <w:rPr/>
      </w:pPr>
      <w:r>
        <w:rPr/>
        <w:t>4.17</w:t>
        <w:tab/>
        <w:t>управление наземным транспортом;</w:t>
      </w:r>
    </w:p>
    <w:p>
      <w:pPr>
        <w:pStyle w:val="Normal"/>
        <w:ind w:left="851" w:hanging="0"/>
        <w:jc w:val="both"/>
        <w:rPr/>
      </w:pPr>
      <w:r>
        <w:rPr/>
        <w:t>4.18</w:t>
        <w:tab/>
        <w:t>вибрация;</w:t>
      </w:r>
    </w:p>
    <w:p>
      <w:pPr>
        <w:pStyle w:val="Normal"/>
        <w:ind w:left="851" w:hanging="0"/>
        <w:jc w:val="both"/>
        <w:rPr/>
      </w:pPr>
      <w:r>
        <w:rPr/>
        <w:t>4.19</w:t>
        <w:tab/>
        <w:t>цемент;</w:t>
      </w:r>
    </w:p>
    <w:p>
      <w:pPr>
        <w:pStyle w:val="Normal"/>
        <w:ind w:left="851" w:hanging="0"/>
        <w:jc w:val="both"/>
        <w:rPr/>
      </w:pPr>
      <w:r>
        <w:rPr/>
        <w:t>4.20</w:t>
        <w:tab/>
        <w:t>ацетон;</w:t>
      </w:r>
    </w:p>
    <w:p>
      <w:pPr>
        <w:pStyle w:val="Normal"/>
        <w:ind w:left="851" w:hanging="0"/>
        <w:jc w:val="both"/>
        <w:rPr/>
      </w:pPr>
      <w:r>
        <w:rPr/>
        <w:t>4.21</w:t>
        <w:tab/>
        <w:t>синтетические полимерные материалы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b/>
          <w:b/>
          <w:bCs/>
        </w:rPr>
      </w:pPr>
      <w:r>
        <w:rPr>
          <w:b/>
          <w:bCs/>
        </w:rPr>
        <w:t>5.</w:t>
        <w:tab/>
        <w:t>Должностные лица (сотрудники), на которых возложены функции по осуществлению производственного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В соответствии с приказом по ГБПОУ «ЗМТ» № 44 от 07.06.2018 г., назначены ответственными: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5.1.</w:t>
        <w:tab/>
        <w:t>За организацию и исполнение программы производственного контроля:</w:t>
      </w:r>
    </w:p>
    <w:p>
      <w:pPr>
        <w:pStyle w:val="Normal"/>
        <w:ind w:left="709" w:hanging="0"/>
        <w:jc w:val="both"/>
        <w:rPr/>
      </w:pPr>
      <w:r>
        <w:rPr/>
        <w:t>5.1.1</w:t>
        <w:tab/>
        <w:t>по преподавателям, заместитель директора по учебной работе – Котова Р.Р;</w:t>
      </w:r>
    </w:p>
    <w:p>
      <w:pPr>
        <w:pStyle w:val="Normal"/>
        <w:ind w:left="709" w:hanging="0"/>
        <w:jc w:val="both"/>
        <w:rPr/>
      </w:pPr>
      <w:r>
        <w:rPr/>
        <w:t>5.1.2</w:t>
        <w:tab/>
        <w:t>по административно-управленческому персоналу, заместитель директора по АХР – Леонов А.И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5.2.</w:t>
        <w:tab/>
        <w:t>За осуществление административно – производственного контроля, специалист по охране труда – Сухов Е.В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5.3.</w:t>
        <w:tab/>
        <w:t>За прохождение сотрудниками ГБПОУ «ЗМТ» предварительных, при поступлении на работу и периодических медицинских осмотров по приказам МЗ СССР от 29.09.89г. № 555, от14.03.96г. № 90, от 16.08.2004№N 83 г., специалист отдела кадров – Хасанова А.С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5.4.</w:t>
        <w:tab/>
        <w:t>За наличие официально изданных санитарных норм и правил, гигиенических нормативов (формирование законодательной базы) – не реже одного раза в год, специалист по охране труда – Сухов Е.В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5.5.</w:t>
        <w:tab/>
        <w:t>За организацию вывоза твердых бытовых отходов, зам. директора по АХР – Леонов А.И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5.6.</w:t>
        <w:tab/>
        <w:t>За организацию проведения дезинсекционных и дератизационных работ заместитель директора по АХР – Леонов А.И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b/>
          <w:b/>
          <w:bCs/>
        </w:rPr>
      </w:pPr>
      <w:r>
        <w:rPr>
          <w:b/>
          <w:bCs/>
        </w:rPr>
        <w:t>6.</w:t>
        <w:tab/>
        <w:t>Категории работников, которые подлежат прохождению периодических и предварительных медицинских осмот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445"/>
        <w:gridCol w:w="1701"/>
        <w:gridCol w:w="2148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/п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еречень вредных и опасных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роизводственных факторов и работ, при которых проводятся предварительные и периодические медицинские осмот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Категории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сотрудников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осмотра</w:t>
            </w:r>
          </w:p>
        </w:tc>
      </w:tr>
      <w:tr>
        <w:trPr>
          <w:trHeight w:val="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 напряжённые работы (ПЭВМ), Пр. 1, п. 4.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, Пр. 1, п. 3.2.2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445"/>
        <w:gridCol w:w="1701"/>
        <w:gridCol w:w="2148"/>
      </w:tblGrid>
      <w:tr>
        <w:trPr>
          <w:trHeight w:val="7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/п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еречень вредных и опасных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роизводственных факторов и работ, при которых проводятся предварительные и периодические медицинские осмот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Категории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сотрудников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осмотра</w:t>
            </w:r>
          </w:p>
        </w:tc>
      </w:tr>
      <w:tr>
        <w:trPr>
          <w:trHeight w:val="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 напряжённые работы (ПЭВМ), Пр. 1, п. 4.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, Пр. 1, п. 3.2.2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1 раз в 2 года.</w:t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 напряжённые работы (ПЭВМ), Пр. 1, п. 4.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, Пр. 1, п. 3.2.2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1 раз в 2 года.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535D70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 напряжённые работы (ПЭВМ), Пр. 1, п. 4.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, Пр. 1, п. 3.2.2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1 раз в 2 года.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5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 напряжённые работы (ПЭВМ), Пр. 1, п. 4.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, Пр. 1, п. 3.2.2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.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6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 напряжённые работы (ПЭВМ), Пр. 1, п. 4.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, Пр. 1, п. 3.2.2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.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7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тическими приборами, Пр. 1, п. 4.4.3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 препараты крови, Пр. 1, п. 2.3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, Пр. 1, п.1.2.33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  Пр. 1, п.1.2.15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 органические и перекиси,  Пр. 1, п.1.2.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8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углеводородов (бензин, масла),  Пр. 1, п. 1.3.5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 напряжённые работы,  Пр. 1, п. 4.4.1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2"/>
                <w:szCs w:val="22"/>
              </w:rPr>
              <w:t>Управление наземным транспортом,  Пр. 2, п. 27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2"/>
                <w:szCs w:val="22"/>
              </w:rPr>
              <w:t>Вибрация,  Пр. 1, п. 3.4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- 1 раз в 2 года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9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высоте,  Пр. 2, п. 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служиванию электроустановок,  Пр. 2, п.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, электромонтё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0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нагрузки,  Пр. 1, п. 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одопроводных сетей,  Пр. 2, п. 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сантехник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445"/>
        <w:gridCol w:w="1701"/>
        <w:gridCol w:w="2148"/>
      </w:tblGrid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/п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еречень вредных и опасных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роизводственных факторов и работ, при которых проводятся предварительные и периодические медицинские осмот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Категории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сотрудников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осмотра</w:t>
            </w:r>
          </w:p>
        </w:tc>
      </w:tr>
      <w:tr>
        <w:trPr>
          <w:trHeight w:val="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нагрузки,  Пр. 1, п. 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 температура воздуха,  Пр. 1, п. 3.9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температура воздуха. Пр. 1, п. 3.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- 1 раз в 2 года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нагрузки,  Пр. 1, п. 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 средства,  Пр. 1, п. 1.2.8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нагрузки,  Пр. 1, п. 4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(кладовщик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нагрузки,  Пр. 1, п. 4.1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 средства,  Пр. 1, п. 1.2.8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, (гардеробщица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;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5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нагрузки,  Пр. 1, п. 4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6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 Пр. 2, п. 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7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Минздравсоцразвития РФ от 12.04.2011 г. № 302Н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разовательных учреждениях,  Пр. 2, п. 18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углеводородов,  Пр. 1, п. 1.3.5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 Пр. 1, п. 1.1.4.3.3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,  Пр. 1, п. 1.2.3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лимерные материалы,  Пр. 1, п. 1.3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Штукатур – маля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ступлении на работу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год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- 1 раз в 2 года;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2"/>
              </w:rPr>
              <w:t>- 1 раз в 2 года;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раз в 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b/>
          <w:b/>
          <w:bCs/>
        </w:rPr>
      </w:pPr>
      <w:r>
        <w:rPr>
          <w:b/>
          <w:bCs/>
        </w:rPr>
        <w:t>6</w:t>
        <w:tab/>
        <w:t>Порядок организации производственного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820"/>
        <w:gridCol w:w="1701"/>
        <w:gridCol w:w="2801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ериодичность,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срок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документ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1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абочие места (помещения) пользователей ПВМ: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электромагнитного излучения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освещенности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параметров микроклимата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уровня акустического шума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уровня ионизации воздуха;</w:t>
            </w:r>
          </w:p>
          <w:p>
            <w:pPr>
              <w:pStyle w:val="Normal"/>
              <w:ind w:left="567" w:right="95" w:hanging="284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содержания вредных веществ в воздухе рабочей зон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в 5 лет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 в  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в 2 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в 5 лет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  в  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2/2.4.1340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1/2.1.1.1278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4.548-96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Н 2.2.4/2.1.8.562-96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4.1294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2.1332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1" w:right="95" w:hanging="0"/>
              <w:rPr/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абочее  место (гараж) водителя</w:t>
            </w:r>
          </w:p>
          <w:p>
            <w:pPr>
              <w:pStyle w:val="Normal"/>
              <w:ind w:left="567" w:right="95" w:hanging="284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содержания вредных веществ в воздухе рабочей зоны.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освещенности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электромагнитного излучения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уровня акустического шума;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  в  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 в  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в 5 лет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в 2 год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2.1332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1/2.1.1.1278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2/2.4.1340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Н 2.2.4/2.1.8.562-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820"/>
        <w:gridCol w:w="1701"/>
        <w:gridCol w:w="2801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Периодичность,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срок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</w:rPr>
              <w:t>документ</w:t>
            </w:r>
          </w:p>
        </w:tc>
      </w:tr>
      <w:tr>
        <w:trPr>
          <w:trHeight w:val="8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1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абочее место № 20 (помещение) преподаватель фармацевтических дисциплин  (Карта СОУТ № 20- 917-74)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электромагнитного излучения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освещенности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параметров микроклимата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уровня акустического шума;</w:t>
            </w:r>
          </w:p>
          <w:p>
            <w:pPr>
              <w:pStyle w:val="Normal"/>
              <w:ind w:left="284" w:right="9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уровня ионизации воздуха;</w:t>
            </w:r>
          </w:p>
          <w:p>
            <w:pPr>
              <w:pStyle w:val="Normal"/>
              <w:ind w:left="567" w:right="95" w:hanging="284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—</w:t>
            </w: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замеры содержания вредных веществ в воздухе рабочей зон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в 5 лет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 в  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в 2 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 в 5 лет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 раз  в  год</w:t>
            </w:r>
          </w:p>
          <w:p>
            <w:pPr>
              <w:pStyle w:val="Normal"/>
              <w:ind w:left="142" w:right="175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2/2.4.1340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1/2.1.1.1278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4.548-96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Н 2.2.4/2.1.8.562-96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4.1294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СанПиН 2.2.2.1332-03</w:t>
            </w:r>
          </w:p>
          <w:p>
            <w:pPr>
              <w:pStyle w:val="Normal"/>
              <w:ind w:left="250" w:hanging="0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b/>
          <w:b/>
          <w:bCs/>
        </w:rPr>
      </w:pPr>
      <w:r>
        <w:rPr>
          <w:b/>
          <w:bCs/>
        </w:rPr>
        <w:t>7</w:t>
        <w:tab/>
        <w:t>Перечень возможных аварийных ситуаци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0" w:after="131"/>
        <w:ind w:firstLine="1134"/>
        <w:rPr/>
      </w:pPr>
      <w:r>
        <w:rPr/>
        <w:t>Аварийные ситуации, создающие угрозу санитрано-эпидемиологическому благополучию работников, при возникновении которых осуществляется информирование органов самоуправления: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7.1</w:t>
        <w:tab/>
        <w:t>отключение водоснабжения;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7.2</w:t>
        <w:tab/>
        <w:t>отключение электроснабжения;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7.3</w:t>
        <w:tab/>
        <w:t>отключение теплоснабжения (в отопительный сезон);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7.4</w:t>
        <w:tab/>
        <w:t>авария канализационной системы;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  <w:t>7.5</w:t>
        <w:tab/>
        <w:t>иные форс-мажорные ситуации.</w:t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по охране труда,  Сухов Е.В.</w:t>
      </w:r>
    </w:p>
    <w:p>
      <w:pPr>
        <w:pStyle w:val="Normal"/>
        <w:rPr/>
      </w:pPr>
      <w:r>
        <w:rPr>
          <w:sz w:val="20"/>
          <w:szCs w:val="20"/>
        </w:rPr>
        <w:t>Тел. : 8 (3513) 62-08-77</w:t>
      </w:r>
    </w:p>
    <w:sectPr>
      <w:type w:val="nextPage"/>
      <w:pgSz w:w="11906" w:h="16838"/>
      <w:pgMar w:left="1276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9:00Z</dcterms:created>
  <dc:creator>User</dc:creator>
  <dc:description/>
  <cp:keywords/>
  <dc:language>en-US</dc:language>
  <cp:lastModifiedBy>Samsung</cp:lastModifiedBy>
  <dcterms:modified xsi:type="dcterms:W3CDTF">2018-06-08T09:11:00Z</dcterms:modified>
  <cp:revision>12</cp:revision>
  <dc:subject/>
  <dc:title>МИНИСТЕРСТВО ЗДРАВООХРАНЕНИЯ ЧЕЛЯБИНСКОЙ ОБЛАСТИ</dc:title>
</cp:coreProperties>
</file>