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НИСТЕРСТВО ЗДРАВООХРАНЕНИЯ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ЗЛАТОУСТОВ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ГБПОУ «ЗМТ»)</w:t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15" w:before="0" w:after="0"/>
        <w:ind w:firstLine="54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tLeast" w:line="215" w:before="0" w:after="0"/>
        <w:ind w:right="-44" w:hanging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едседатель профкома ГБПОУ «ЗМТ»</w:t>
        <w:tab/>
        <w:tab/>
        <w:tab/>
        <w:t>и.о.  директора ГБПОУ «ЗМТ»</w:t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Arial Unicode MS" w:hAnsi="Arial Unicode MS" w:eastAsia="Arial Unicode MS" w:cs="Arial Unicode MS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___________  В.В. Булатова</w:t>
        <w:tab/>
        <w:tab/>
        <w:tab/>
        <w:tab/>
        <w:tab/>
        <w:t>___________  Ю.В. Иванова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15" w:before="0" w:after="0"/>
        <w:ind w:right="-12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lang w:eastAsia="ru-RU"/>
        </w:rPr>
        <w:t>« ___ »  ____________  2018 г.</w:t>
        <w:tab/>
        <w:tab/>
        <w:tab/>
        <w:tab/>
        <w:t>« ___ »  ___________  2018 г.</w:t>
      </w:r>
    </w:p>
    <w:p>
      <w:pPr>
        <w:pStyle w:val="Normal"/>
        <w:shd w:fill="FFFFFF" w:val="clear"/>
        <w:spacing w:lineRule="atLeast" w:line="215" w:before="0" w:after="0"/>
        <w:rPr>
          <w:rStyle w:val="StrongEmphasis"/>
          <w:rFonts w:ascii="Times New Roman" w:hAnsi="Times New Roman" w:eastAsia="Arial Unicode MS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4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pacing w:val="4"/>
          <w:sz w:val="48"/>
          <w:szCs w:val="4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4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pacing w:val="4"/>
          <w:sz w:val="48"/>
          <w:szCs w:val="48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по охране труда уборщиц служеб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4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4"/>
          <w:sz w:val="48"/>
          <w:szCs w:val="48"/>
          <w:lang w:eastAsia="ru-RU"/>
        </w:rPr>
        <w:t>ИОТ – 009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eastAsia="ru-RU"/>
        </w:rPr>
        <w:t>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4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Style w:val="217pt"/>
          <w:spacing w:val="4"/>
          <w:sz w:val="28"/>
          <w:szCs w:val="28"/>
        </w:rPr>
      </w:pPr>
      <w:r>
        <w:rPr>
          <w:rStyle w:val="217pt"/>
          <w:b/>
          <w:spacing w:val="4"/>
          <w:sz w:val="28"/>
          <w:szCs w:val="28"/>
        </w:rPr>
        <w:t>ИНСТРУКЦИЯ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28"/>
          <w:szCs w:val="28"/>
        </w:rPr>
        <w:t>по охране труда уборщиц служебных помещений</w:t>
      </w:r>
    </w:p>
    <w:p>
      <w:pPr>
        <w:pStyle w:val="22"/>
        <w:shd w:fill="auto" w:val="clear"/>
        <w:spacing w:lineRule="auto" w:line="240" w:before="0" w:after="0"/>
        <w:rPr>
          <w:rStyle w:val="217pt"/>
          <w:sz w:val="28"/>
          <w:szCs w:val="28"/>
        </w:rPr>
      </w:pPr>
      <w:r>
        <w:rPr>
          <w:rStyle w:val="217pt"/>
          <w:b/>
          <w:sz w:val="28"/>
          <w:szCs w:val="28"/>
        </w:rPr>
        <w:t>ИОТ  009 - 2018</w:t>
      </w:r>
    </w:p>
    <w:p>
      <w:pPr>
        <w:pStyle w:val="22"/>
        <w:shd w:fill="auto" w:val="clear"/>
        <w:spacing w:lineRule="auto" w:line="240" w:before="0" w:after="0"/>
        <w:rPr>
          <w:rStyle w:val="217pt"/>
          <w:b w:val="false"/>
          <w:b w:val="false"/>
          <w:spacing w:val="4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. Общие требования охраны труда.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К работе по уборке служебных помещений допускаются лица:</w:t>
      </w:r>
    </w:p>
    <w:p>
      <w:pPr>
        <w:pStyle w:val="Normal"/>
        <w:spacing w:lineRule="auto" w:line="240" w:before="0" w:after="0"/>
        <w:ind w:left="170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ложе 18 лет;</w:t>
      </w:r>
    </w:p>
    <w:p>
      <w:pPr>
        <w:pStyle w:val="Normal"/>
        <w:spacing w:lineRule="auto" w:line="240" w:before="0" w:after="0"/>
        <w:ind w:left="170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е инструктаж по охране труда;</w:t>
      </w:r>
    </w:p>
    <w:p>
      <w:pPr>
        <w:pStyle w:val="Normal"/>
        <w:spacing w:lineRule="auto" w:line="240" w:before="0" w:after="0"/>
        <w:ind w:left="170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При уборке помещений возможно воздействие на  работающих следующих опасных и вредных производственных факторов: </w:t>
      </w:r>
    </w:p>
    <w:p>
      <w:pPr>
        <w:pStyle w:val="Normal"/>
        <w:spacing w:lineRule="auto" w:line="240" w:before="0" w:after="0"/>
        <w:ind w:left="1560" w:hanging="425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приготовление дезинфицирующих растворов без применения средств индивидуальной защиты (СИЗ);</w:t>
      </w:r>
    </w:p>
    <w:p>
      <w:pPr>
        <w:pStyle w:val="Normal"/>
        <w:spacing w:lineRule="auto" w:line="240" w:before="0" w:after="0"/>
        <w:ind w:left="156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поражение кожи рук, раздражения и аллергические реакции при работе с использованием дезинфицирующих растворов и моющих средств без применения СИЗ;</w:t>
      </w:r>
    </w:p>
    <w:p>
      <w:pPr>
        <w:pStyle w:val="Normal"/>
        <w:spacing w:lineRule="auto" w:line="240" w:before="0" w:after="60"/>
        <w:ind w:left="1559" w:hanging="425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поражение электрическим током при использовании для подогрева воды электрокипятильника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ри уборке помещений должна использоваться следующая спецодежда, спецобувь и другие средства индивидуальной защиты:</w:t>
      </w:r>
    </w:p>
    <w:p>
      <w:pPr>
        <w:pStyle w:val="Normal"/>
        <w:spacing w:lineRule="auto" w:line="240" w:before="0" w:after="0"/>
        <w:ind w:left="1560" w:hanging="425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халат хлопчатобумажный;</w:t>
      </w:r>
    </w:p>
    <w:p>
      <w:pPr>
        <w:pStyle w:val="Normal"/>
        <w:spacing w:lineRule="auto" w:line="240" w:before="0" w:after="0"/>
        <w:ind w:left="156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кос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санузлов дополнительно:</w:t>
      </w:r>
    </w:p>
    <w:p>
      <w:pPr>
        <w:pStyle w:val="Normal"/>
        <w:spacing w:lineRule="auto" w:line="240" w:before="0" w:after="60"/>
        <w:ind w:left="1559" w:hanging="425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ab/>
        <w:t>перчатки резиновые.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При уборке помещений следует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pacing w:lineRule="auto" w:line="24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При несчастном случае пострадавший или очевидец несчастного случая обязан сообщить администрации учреждения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При уборке помещений соблюдать правила ношения спецодежды, спецобуви и других СИЗ, соблюдать правила личной гигиен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Требования охраны труда  перед началом рабо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spacing w:lineRule="auto" w:line="24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ключить вентиляцию или открыть в убираемом помещении окна (фрамуги) и закрепить их крючка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pacing w:val="4"/>
          <w:sz w:val="28"/>
          <w:szCs w:val="28"/>
        </w:rPr>
        <w:t>3. Требования охраны труда во время рабо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Запрещается применять при уборке служебных помещений бензин, керосин и другие легковоспламеняющиеся жидкости (ЛВЖ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Запрещается применять уборочный инвентарь используемый при уборке туалетов, для уборки других помещений. </w:t>
      </w:r>
    </w:p>
    <w:p>
      <w:pPr>
        <w:pStyle w:val="Normal"/>
        <w:spacing w:lineRule="auto" w:line="24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Не протирать влажной ветошью электрические розетки, отключающие устройства или другие электрические приборы, находящиеся под напряжением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Уборку помещений проводить в соответствии с расписанием заняти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pacing w:val="4"/>
          <w:sz w:val="28"/>
          <w:szCs w:val="28"/>
        </w:rPr>
        <w:t>4. Требования охраны труда в аварийных ситуациях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spacing w:lineRule="auto" w:line="24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появлении раздражения кожи рук в результате использования при уборке моющих и дезинфицирующих средств, тщательно вымыть руки с мылом и смазать питательным кремом.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поражении электрическим током пострадавшего отключить от действия тока. Вызвать скорую помощь (по телефону 03). В случае отсутствия у него дыхания и пульса оказать доврачебную помощь: провести непрямой (закрытый) массаж сердца и искусственное дыхание до восстановления дыхания и пульса или приезда скорой помощи.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возникновения пожара, вызвать пожарную охрану (по телефону: 01, 101, 112), сообщить о пожаре дежурному сотруднику (сторожу), непосредственному руководителю, и до прибытия пожарных принять посильное участие в тушении очага возгорания имеющимися в наличии первичными средствами пожаротушения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аварийных ситуациях (коротком замыкании, обрыве сети, при  поломке коммуникационных систем водоснабжения, канализации, отопления и вентиляции), сообщить о случившемся непосредственному руководителю и прекратить работу до ликвидации авар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 Требования охраны труда по окончании рабо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Убрать уборочный инвентарь в специально отведенное место (инвентарь, используемый для уборки туалетов, хранить отдельно).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ыключить вентиляцию, закрыть окна (фрамуги), выключить освещение в учебных аудиториях и спортивном зале</w:t>
      </w:r>
    </w:p>
    <w:p>
      <w:pPr>
        <w:pStyle w:val="Normal"/>
        <w:spacing w:lineRule="auto" w:line="24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нять спецодежду, спецобувь и другие средства индивидуальной защиты, тщательно вымыть руки с мылом.</w:t>
      </w:r>
    </w:p>
    <w:p>
      <w:pPr>
        <w:pStyle w:val="Style20"/>
        <w:spacing w:lineRule="auto" w:line="240" w:before="6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О недостатках, обнаруженных во время работы, поставить в известность своего непосредственного руководите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Ответственность за невыполнение требований инструк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Лица, допустившие невыполнение или нарушение требований инструкции по охране труда, могут быть привлечены к ответственности согласно действующему законодательству. При необходимости подвергаются внеочередной проверке знаний норм и правил охраны труда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нструкцию разработал:</w:t>
        <w:tab/>
        <w:tab/>
        <w:tab/>
        <w:tab/>
        <w:tab/>
        <w:tab/>
        <w:t>Согласовано: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АХР</w:t>
        <w:tab/>
        <w:tab/>
        <w:tab/>
        <w:tab/>
        <w:tab/>
        <w:tab/>
        <w:t>Специалист по охране труда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  А.И. Леонов</w:t>
        <w:tab/>
        <w:tab/>
        <w:tab/>
        <w:tab/>
        <w:tab/>
        <w:t>______________  Е.В. Сухов</w:t>
      </w:r>
    </w:p>
    <w:sectPr>
      <w:type w:val="nextPage"/>
      <w:pgSz w:w="11906" w:h="16838"/>
      <w:pgMar w:left="119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color w:val="000000"/>
      <w:sz w:val="30"/>
      <w:szCs w:val="30"/>
      <w:shd w:fill="FFFFFF" w:val="clear"/>
    </w:rPr>
  </w:style>
  <w:style w:type="character" w:styleId="217pt">
    <w:name w:val="Основной текст (2) + 17 pt"/>
    <w:basedOn w:val="21"/>
    <w:qFormat/>
    <w:rPr>
      <w:sz w:val="34"/>
      <w:szCs w:val="34"/>
      <w:shd w:fill="FFFFFF" w:val="clear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300"/>
      <w:jc w:val="center"/>
    </w:pPr>
    <w:rPr>
      <w:rFonts w:ascii="Times New Roman" w:hAnsi="Times New Roman" w:eastAsia="Arial Unicode MS" w:cs="Times New Roman"/>
      <w:b/>
      <w:bCs/>
      <w:color w:val="000000"/>
      <w:sz w:val="30"/>
      <w:szCs w:val="3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eastAsia="Arial Unicode MS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MsoNormal">
    <w:name w:val="Основной текст.MsoNormal"/>
    <w:basedOn w:val="Style19"/>
    <w:qFormat/>
    <w:pPr>
      <w:widowControl w:val="false"/>
      <w:numPr>
        <w:ilvl w:val="0"/>
        <w:numId w:val="0"/>
      </w:numPr>
      <w:suppressAutoHyphens w:val="true"/>
      <w:spacing w:lineRule="auto" w:line="240" w:before="0" w:after="120"/>
      <w:ind w:hanging="0"/>
      <w:contextualSpacing w:val="false"/>
    </w:pPr>
    <w:rPr>
      <w:rFonts w:ascii="Times New Roman" w:hAnsi="Times New Roman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Style20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26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6:00Z</dcterms:created>
  <dc:creator>днс</dc:creator>
  <dc:description/>
  <cp:keywords/>
  <dc:language>en-US</dc:language>
  <cp:lastModifiedBy>Samsung</cp:lastModifiedBy>
  <cp:lastPrinted>2014-11-06T13:25:00Z</cp:lastPrinted>
  <dcterms:modified xsi:type="dcterms:W3CDTF">2018-06-09T10:09:00Z</dcterms:modified>
  <cp:revision>12</cp:revision>
  <dc:subject/>
  <dc:title/>
</cp:coreProperties>
</file>