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436" w:hRule="atLeast"/>
        </w:trPr>
        <w:tc>
          <w:tcPr>
            <w:tcW w:w="97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-316230</wp:posOffset>
                  </wp:positionV>
                  <wp:extent cx="1314450" cy="1231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b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елябинская областн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л. 8 (351) 749-37-1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с: 8 (351) 232-82-3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spacing w:lineRule="auto" w:line="276"/>
              <w:ind w:left="11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3013642, КПП 745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454076, г.Челябинск, ул. Воровского, 70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elme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helok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«19» февраля 2025г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Предложение о трудоустройстве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Просим Вас рассмотреть вакансии нашей организации для выпускников, студентов Вашего образовательного учреждения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Сфера деятельности организации: деятельность в сфере здравоохранения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отребность в следующих вакансиях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63"/>
        <w:gridCol w:w="1379"/>
      </w:tblGrid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нек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ульмон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5 000р. 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диали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9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гнойной хирург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2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Кардиологическое отделение №1</w:t>
              <w:br/>
              <w:t>Кардиологическое отделение №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ематологическое отделение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пульмонологическ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ефрологическ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кардиохирургическ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Эндокрин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7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реконструктивной и пластической хирург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Нейрохирур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РиИТ№1</w:t>
              <w:br/>
              <w:t>ОРиИТ№2</w:t>
              <w:br/>
              <w:t>ОРиИТ№3</w:t>
              <w:br/>
              <w:t>ОРиИТ№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60 000р. </w:t>
            </w:r>
          </w:p>
        </w:tc>
      </w:tr>
      <w:tr>
        <w:trPr>
          <w:trHeight w:val="1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нсультативная поликлиника</w:t>
              <w:br/>
              <w:t>Сурдологический кабинет.</w:t>
              <w:br/>
              <w:t>Аудиометрическая лаборат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40 000р. </w:t>
            </w:r>
          </w:p>
        </w:tc>
      </w:tr>
      <w:tr>
        <w:trPr>
          <w:trHeight w:val="9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онсультативно-поликлин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40 000р. 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гипербарической оксиген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3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иемн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   35 000р.</w:t>
              <w:br/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-анестези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анестезиологии и реанимации №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6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-анестезист (для выездной работ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 35 000р.</w:t>
              <w:br/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Эндоскоп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ематологическ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риёмное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радионуклидной диагности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трансфузиолог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35 000р. </w:t>
            </w:r>
          </w:p>
        </w:tc>
      </w:tr>
      <w:tr>
        <w:trPr>
          <w:trHeight w:val="12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  <w:br/>
              <w:t>процедурной (по совместительству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трансфузиолог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16 000р. </w:t>
              <w:br/>
            </w:r>
          </w:p>
        </w:tc>
      </w:tr>
      <w:tr>
        <w:trPr>
          <w:trHeight w:val="19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онсультативная </w:t>
              <w:br/>
              <w:t>Поликлиника</w:t>
              <w:br/>
              <w:br/>
              <w:t>Процедурный кабинет областного центра иммуноаллергопатологии</w:t>
              <w:br/>
              <w:t>(конс. полик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4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  <w:br/>
              <w:t xml:space="preserve">стерилизационной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Централизованное стерилизационн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4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пербл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60 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функциональной диагност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    35 000р.</w:t>
              <w:br/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о физиотерапи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ранней медицинской реабилит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35 000р.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медицинская сестра по ухо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еврологическое                    отде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40 000р.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иемное отдел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   35 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          35 000р.</w:t>
              <w:b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Исп.: Буланова Ю.К.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Тел.: 8-351-232-79-70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med.ru/" TargetMode="External"/><Relationship Id="rId4" Type="http://schemas.openxmlformats.org/officeDocument/2006/relationships/hyperlink" Target="mailto:chelok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1:00Z</dcterms:created>
  <dc:creator>User</dc:creator>
  <dc:description/>
  <dc:language>en-US</dc:language>
  <cp:lastModifiedBy>admin</cp:lastModifiedBy>
  <cp:lastPrinted>2025-02-05T16:09:00Z</cp:lastPrinted>
  <dcterms:modified xsi:type="dcterms:W3CDTF">2025-03-07T08:21:00Z</dcterms:modified>
  <cp:revision>2</cp:revision>
  <dc:subject/>
  <dc:title/>
</cp:coreProperties>
</file>