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ЛАТОУСТОВСКИЙ МЕДИЦИН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«ЗМТ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тажировки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изации,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жир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стажировки: с «_____»_______________20___г. по «_____»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тчет о стажировке (выполняемая работа, приобретенные (закрепленные) знания и ум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  <w:tab/>
        <w:tab/>
        <w:t xml:space="preserve"> ____________ 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ажировк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, должность,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2:00Z</dcterms:created>
  <dc:creator>Admin</dc:creator>
  <dc:description/>
  <cp:keywords/>
  <dc:language>en-US</dc:language>
  <cp:lastModifiedBy>Admin</cp:lastModifiedBy>
  <cp:lastPrinted>2024-05-23T15:32:00Z</cp:lastPrinted>
  <dcterms:modified xsi:type="dcterms:W3CDTF">2024-09-23T04:40:00Z</dcterms:modified>
  <cp:revision>37</cp:revision>
  <dc:subject/>
  <dc:title/>
</cp:coreProperties>
</file>