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ЛАТОУСТОВСКИЙ МЕДИЦИНСКИ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БПОУ «ЗМТ»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054"/>
      </w:tblGrid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spacing w:lineRule="atLeast" w:line="440" w:before="4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тажировки ГБПОУ «Златоустовский медицинский техникум»</w:t>
              <w:br/>
              <w:t>___________________/_________________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20___ год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6116"/>
      </w:tblGrid>
      <w:tr>
        <w:trPr>
          <w:trHeight w:val="2773" w:hRule="atLeast"/>
        </w:trPr>
        <w:tc>
          <w:tcPr>
            <w:tcW w:w="3738" w:type="dxa"/>
            <w:tcBorders/>
          </w:tcPr>
          <w:p>
            <w:pPr>
              <w:pStyle w:val="Normal"/>
              <w:snapToGrid w:val="false"/>
              <w:spacing w:lineRule="atLeast" w:line="440" w:before="4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тажировки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  <w:br/>
              <w:t>___________________/_________________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20___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лан стажиров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6334"/>
        <w:gridCol w:w="185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/место стажировки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амостоятельная теоретическая подготовка: анализ действующих нормативно-правовых актов организаци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актическая час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Ознакомление с предприятием, особенностями и спецификой рабо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firstLine="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Ознакомление с современными технологиями, оборудованием (непосредственно на рабочем месте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Выполнение функциональных обязанностей должностных лиц или специалистов (в качестве временно исполняющего обязанности или дублера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готовка отчета о результатах стажиров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12:00Z</dcterms:created>
  <dc:creator>Admin</dc:creator>
  <dc:description/>
  <cp:keywords/>
  <dc:language>en-US</dc:language>
  <cp:lastModifiedBy>Admin</cp:lastModifiedBy>
  <cp:lastPrinted>2024-05-23T15:32:00Z</cp:lastPrinted>
  <dcterms:modified xsi:type="dcterms:W3CDTF">2024-09-23T04:37:00Z</dcterms:modified>
  <cp:revision>36</cp:revision>
  <dc:subject/>
  <dc:title/>
</cp:coreProperties>
</file>